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8905</wp:posOffset>
                </wp:positionH>
                <wp:positionV relativeFrom="page">
                  <wp:posOffset>274320</wp:posOffset>
                </wp:positionV>
                <wp:extent cx="7158355" cy="10146030"/>
                <wp:effectExtent l="6350" t="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240" cy="10145880"/>
                          <a:chOff x="0" y="0"/>
                          <a:chExt cx="7158240" cy="1014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8240" cy="101458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6840"/>
                              <a:ext cx="7147440" cy="1013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8520" y="6480"/>
                              <a:ext cx="5229720" cy="1013904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1260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Times New Roman"/>
                                    <w:color w:val="auto"/>
                                    <w:lang w:val="pt-PT" w:bidi="ar-SA"/>
                                  </w:rPr>
                                  <w:t>Estratégia de Educação Para a Cidada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ÍNDICE:                                                                                                                                   1- Introdução                                                                                                                        2- Domínios e temas                                                                                                                      3- Organização do Trabalho                                                                                                      4- Projetos                                                                                                                                        5- Parcerias                                                                                                                                6- Avaliação das Aprendizagens                                                                                         7- Avaliação da Estratég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43360"/>
                              <a:ext cx="1927800" cy="409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732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84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84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732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7080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54760" y="0"/>
                              <a:ext cx="3067560" cy="103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29240" y="9015120"/>
                            <a:ext cx="503748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6160" y="41976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084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PT" w:bidi="ar-SA"/>
                                  </w:rPr>
                                  <w:t>Aprovado em Conselho Pedagógico de outubro de 2022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21.6pt;width:563.65pt;height:798.9pt" coordorigin="203,432" coordsize="11273,15978">
                <v:group id="shape_0" style="position:absolute;left:203;top:432;width:11273;height:15978">
                  <v:rect id="shape_0" stroked="t" o:allowincell="f" style="position:absolute;left:220;top:443;width:11255;height:15966;mso-wrap-style:none;v-text-anchor:middle;mso-position-horizontal-relative:page;mso-position-vertical-relative:page">
                    <v:imagedata r:id="rId4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2d050" stroked="t" o:allowincell="f" style="position:absolute;left:3240;top:442;width:8235;height:1596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Times New Roman"/>
                              <w:color w:val="auto"/>
                              <w:lang w:val="pt-PT" w:bidi="ar-SA"/>
                            </w:rPr>
                            <w:t>Estratégia de Educação Para a Cidadan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ÍNDICE:                                                                                                                                   1- Introdução                                                                                                                        2- Domínios e temas                                                                                                                      3- Organização do Trabalho                                                                                                      4- Projetos                                                                                                                                        5- Parcerias                                                                                                                                6- Avaliação das Aprendizagens                                                                                         7- Avaliação da Estratég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#92d050" weight="12600" joinstyle="miter" endcap="flat"/>
                    <w10:wrap type="none"/>
                  </v:shape>
                  <v:group id="shape_0" style="position:absolute;left:203;top:3650;width:3036;height:6448">
                    <v:rect id="shape_0" fillcolor="#a7bfde" stroked="t" o:allowincell="f" style="position:absolute;left:1721;top:6874;width:1517;height:1611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721;top:5262;width:1517;height:1611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03;top:5262;width:1517;height:1611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03;top:3650;width:1517;height:1611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03;top:6874;width:1517;height:1611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721;top:8486;width:1517;height:1611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94;top:432;width:4830;height:1632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3241;top:14629;width:7933;height:1467">
                  <v:group id="shape_0" style="position:absolute;left:10416;top:15290;width:758;height:806">
                    <v:rect id="shape_0" fillcolor="#bfbfbf" stroked="t" o:allowincell="f" style="position:absolute;left:10416;top:15690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416;top:15290;width:378;height:405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795;top:15290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241;top:14629;width:6898;height:1466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Aprovado em Conselho Pedagógico de outubro de 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TRODUÇÃO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 presente documento apresenta a Estratégia de Educação Para a Cidadania das Escolas do Agrupamento de Pedrógão Grande, respondendo assim ao solicitado no ponto 2 do artigo 15.º do Decreto-Lei n.º55/2018 de 6 de julho e no artigo 11.º da Portaria n.º223-A/2018 de 3 de agost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nto 2 do artigo 15.º do Decreto-Lei n.º55/2018 de 6 de Julho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Cabe a cada escola aprovar a sua estratégia de educação para a cidadania, definind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s domínios, os temas e as aprendizagens a desenvolver em cada ciclo e ano de escolaridad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modo de organização do trabalh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s projetos a desenvolver pelos alunos que concretizam na comunidade as aprendizagens a desenvolver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 parcerias a estabelecer com entidades da comunidade numa perspetiva de trabalho em rede, com vista à concretização dos projetos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valiação das aprendizagens dos alunos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valiação da estratégia de Educação para a Cidadania da escola.”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ÇÃO DOS DIFERENTES DOMÍNIOS PARA A CIDADANIA POR CICLO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>Na disciplina de Cidadania e Desenvolvimento (e EPC) são obrigatoriamente tratados os seguintes tema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º ANO: Desenvolvimento Sustentável, Educação Ambiental, Saúde, </w:t>
      </w:r>
      <w:r>
        <w:rPr>
          <w:rFonts w:cs="Arial" w:ascii="Arial" w:hAnsi="Arial"/>
          <w:sz w:val="24"/>
          <w:szCs w:val="24"/>
        </w:rPr>
        <w:t>Sexualidade e Med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ºANO: Direitos Humanos, Igualdade de Género, Interculturalidade, </w:t>
      </w:r>
      <w:r>
        <w:rPr>
          <w:rFonts w:cs="Arial" w:ascii="Arial" w:hAnsi="Arial"/>
          <w:sz w:val="24"/>
          <w:szCs w:val="24"/>
        </w:rPr>
        <w:t>Instituições e Participação Democrátic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ºANO: Educação Ambiental, Saúde,</w:t>
      </w:r>
      <w:r>
        <w:rPr>
          <w:rFonts w:cs="Arial" w:ascii="Arial" w:hAnsi="Arial"/>
          <w:sz w:val="24"/>
          <w:szCs w:val="24"/>
        </w:rPr>
        <w:t xml:space="preserve"> Literacia Financeira e Educação para o Consum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isc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ºANO: Igualdade de Género, Desenvolvimento Sustentável, Direitos Humanos, </w:t>
      </w:r>
      <w:r>
        <w:rPr>
          <w:rFonts w:cs="Arial" w:ascii="Arial" w:hAnsi="Arial"/>
          <w:sz w:val="24"/>
          <w:szCs w:val="24"/>
        </w:rPr>
        <w:t>Sexualidade, Médi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gurança Rodoviária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ºANO: Instituições e Participação Democrática, Segurança Defesa e Paz, Mundo do Trabalho, </w:t>
      </w:r>
      <w:r>
        <w:rPr>
          <w:rFonts w:cs="Arial" w:ascii="Arial" w:hAnsi="Arial"/>
          <w:i/>
          <w:sz w:val="24"/>
          <w:szCs w:val="24"/>
        </w:rPr>
        <w:t>Empreendedorismo, Voluntariado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ibuto das outras disciplinas para o tratamento dos domínios:</w:t>
      </w:r>
    </w:p>
    <w:p>
      <w:pPr>
        <w:pStyle w:val="Normal"/>
        <w:rPr/>
      </w:pPr>
      <w:r>
        <w:rPr/>
        <w:t>a) Organização dos domínios do 1º Grup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225"/>
        <w:gridCol w:w="739"/>
        <w:gridCol w:w="740"/>
        <w:gridCol w:w="740"/>
        <w:gridCol w:w="740"/>
        <w:gridCol w:w="724"/>
        <w:gridCol w:w="756"/>
        <w:gridCol w:w="740"/>
        <w:gridCol w:w="740"/>
        <w:gridCol w:w="740"/>
      </w:tblGrid>
      <w:tr>
        <w:trPr>
          <w:trHeight w:val="2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O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ÍNIOS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CEB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CEB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CEB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s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s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s</w:t>
            </w:r>
          </w:p>
        </w:tc>
      </w:tr>
      <w:tr>
        <w:trPr>
          <w:trHeight w:val="2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</w:tr>
      <w:tr>
        <w:trPr>
          <w:trHeight w:val="27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Gru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</w:rPr>
              <w:t>Obrigatório para todos os níveis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s Human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G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rt H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ualdade de Géner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G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terculturalidad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G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i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</w:t>
            </w:r>
          </w:p>
        </w:tc>
      </w:tr>
      <w:tr>
        <w:trPr>
          <w:trHeight w:val="58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Sustentáve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G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G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Q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Ambient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G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Q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b) Organização dos domínios do 2º Grup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59"/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2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ÍNIOS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CEB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CEB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CEB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s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s</w:t>
            </w:r>
          </w:p>
        </w:tc>
      </w:tr>
      <w:tr>
        <w:trPr>
          <w:trHeight w:val="2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</w:tr>
      <w:tr>
        <w:trPr>
          <w:trHeight w:val="24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Grup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brigatório pelo menos em dois ciclos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alidad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  <w:br/>
              <w:t>P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  <w:br/>
              <w:t>P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  <w:br/>
              <w:t>PT</w:t>
            </w:r>
          </w:p>
        </w:tc>
      </w:tr>
      <w:tr>
        <w:trPr>
          <w:trHeight w:val="24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</w:tr>
      <w:tr>
        <w:trPr>
          <w:trHeight w:val="6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ões e participação democráti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GP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</w:p>
        </w:tc>
      </w:tr>
      <w:tr>
        <w:trPr>
          <w:trHeight w:val="24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cia financeira e educação para o consum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</w:tc>
      </w:tr>
      <w:tr>
        <w:trPr>
          <w:trHeight w:val="24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Rodoviár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</w:tr>
      <w:tr>
        <w:trPr>
          <w:trHeight w:val="24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c) Organização dos domínios do 3º Grupo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48"/>
        <w:gridCol w:w="844"/>
        <w:gridCol w:w="844"/>
        <w:gridCol w:w="844"/>
        <w:gridCol w:w="844"/>
        <w:gridCol w:w="710"/>
        <w:gridCol w:w="783"/>
        <w:gridCol w:w="783"/>
        <w:gridCol w:w="783"/>
        <w:gridCol w:w="783"/>
      </w:tblGrid>
      <w:tr>
        <w:trPr>
          <w:trHeight w:val="2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O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ÍNIOS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CEB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CEB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CEB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s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s</w:t>
            </w:r>
          </w:p>
        </w:tc>
      </w:tr>
      <w:tr>
        <w:trPr>
          <w:trHeight w:val="2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</w:tr>
      <w:tr>
        <w:trPr>
          <w:trHeight w:val="24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ºGrup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Aplicação Opcional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mpreende-dorism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</w:p>
        </w:tc>
      </w:tr>
      <w:tr>
        <w:trPr>
          <w:trHeight w:val="24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do do Trabalh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</w:tr>
      <w:tr>
        <w:trPr>
          <w:trHeight w:val="24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rança, Defesa e Pa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C</w:t>
            </w:r>
          </w:p>
        </w:tc>
      </w:tr>
      <w:tr>
        <w:trPr>
          <w:trHeight w:val="24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m-estar anim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untariad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</w:t>
            </w:r>
          </w:p>
        </w:tc>
      </w:tr>
      <w:tr>
        <w:trPr>
          <w:trHeight w:val="24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O DE ORGANIZAÇÃO DO TRABALHO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é-escolar e 1º Ciclo, a componente de Educação para a Cidadania é uma área de integração curricular transversal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2º e 3º Ciclo, a componente de Educação para a Cidadania é oferta como disciplina autónoma e quinzenal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A DESENVOLVER PE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UNOS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lunos são envolvidos na escolha dos subtemas a abordar e das ações a desenvolver de forma a que se sintam mais implicados na concretização da sua aprendizagem e  dos projetos definidos. A responsabilidade pela escolha e implementação dos projetos cabe assim aos alunos e docentes das disciplinas de cada conselho de turma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CERIAS A ESTABELECER 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 prejuízo de outros parceiros a definir ao longo da implementação dos projetos, são entidades parceiras do Agrupamento as citadas nas páginas 7 e 8 do nosso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Projeto Educativo</w:t>
        </w:r>
      </w:hyperlink>
      <w:r>
        <w:rPr>
          <w:rFonts w:cs="Arial" w:ascii="Arial" w:hAnsi="Arial"/>
          <w:sz w:val="24"/>
          <w:szCs w:val="24"/>
        </w:rPr>
        <w:t xml:space="preserve">  e ainda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FLOR (Associação de Produtores e Proprietários Florestais do Concelho de Pedrógão Grande)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sa de Pedrógão Grand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inhais do Zêz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26"/>
        <w:gridCol w:w="1671"/>
        <w:gridCol w:w="1517"/>
        <w:gridCol w:w="4285"/>
      </w:tblGrid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Critérios de Avaliação Transversais: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hecimento - Comunicação – Resolução de proble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íni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deração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tores de Desempen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e Competências do PASEO</w:t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once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e Comunicaç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%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- Conhece/Identifica/explica/aplica os conceitos trabalhados em cada tema.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- Comunica adequadamente usando vocabulário específico.</w:t>
            </w:r>
          </w:p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>(A,B,D,G,I,J.)*</w:t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rocedimentos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Resolução de problemas</w:t>
            </w:r>
          </w:p>
        </w:tc>
        <w:tc>
          <w:tcPr>
            <w:tcW w:w="15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%</w:t>
            </w:r>
          </w:p>
        </w:tc>
        <w:tc>
          <w:tcPr>
            <w:tcW w:w="42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Executa autonomamente as tarefas definidas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Seleciona e trata informação recolhid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Utiliza as TIC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Demonstra pensamento crítico e criatividad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(A,B,C,D,F,G,H,I)*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itude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lacionamento interpessoal</w:t>
            </w:r>
          </w:p>
        </w:tc>
        <w:tc>
          <w:tcPr>
            <w:tcW w:w="1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%</w:t>
            </w:r>
          </w:p>
        </w:tc>
        <w:tc>
          <w:tcPr>
            <w:tcW w:w="4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 Respeita as orientações do(a) professor(a) e as normas do regulamento intern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Interage de forma adequ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Apresenta atitudes de cooperação.</w:t>
            </w:r>
          </w:p>
        </w:tc>
      </w:tr>
      <w:tr>
        <w:trPr>
          <w:trHeight w:val="598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ponsabilidad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ri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%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Apresenta o material necessário.</w:t>
            </w:r>
          </w:p>
        </w:tc>
      </w:tr>
      <w:tr>
        <w:trPr>
          <w:trHeight w:val="49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ntualida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%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Revela pontual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Cumpre os prazos estipulados.</w:t>
            </w:r>
          </w:p>
        </w:tc>
      </w:tr>
      <w:tr>
        <w:trPr>
          <w:trHeight w:val="471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mpenho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cipação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%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Realiza as tarefas propos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Apresenta os trabalhos de forma cuida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Participa de forma construtiva e organizada.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Estratégias e Processos de Recolha de Informação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Grelhas de Observação/ Debates/ Apresentações Orais/ Produções escritas e noutras linguagens multimodais/ Trabalho Prático/Dramatizações/ Exposições.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Competências do PASEO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A-</w:t>
            </w:r>
            <w:r>
              <w:rPr>
                <w:bCs/>
              </w:rPr>
              <w:t xml:space="preserve"> Linguagens e textos     </w:t>
            </w:r>
            <w:r>
              <w:rPr>
                <w:b/>
                <w:bCs/>
              </w:rPr>
              <w:t>B-</w:t>
            </w:r>
            <w:r>
              <w:rPr>
                <w:bCs/>
              </w:rPr>
              <w:t xml:space="preserve"> Informação e comunicação   </w:t>
            </w:r>
            <w:r>
              <w:rPr>
                <w:b/>
                <w:bCs/>
              </w:rPr>
              <w:t>C-</w:t>
            </w:r>
            <w:r>
              <w:rPr>
                <w:bCs/>
              </w:rPr>
              <w:t xml:space="preserve"> Raciocínio e resolução de problem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D-</w:t>
            </w:r>
            <w:r>
              <w:rPr>
                <w:bCs/>
              </w:rPr>
              <w:t xml:space="preserve"> Pensamento crítico e pensamento criativo </w:t>
            </w:r>
            <w:r>
              <w:rPr>
                <w:b/>
                <w:bCs/>
              </w:rPr>
              <w:t xml:space="preserve">E- </w:t>
            </w:r>
            <w:r>
              <w:rPr>
                <w:bCs/>
              </w:rPr>
              <w:t xml:space="preserve">Relacionamento interpesso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-</w:t>
            </w:r>
            <w:r>
              <w:rPr>
                <w:bCs/>
              </w:rPr>
              <w:t xml:space="preserve"> Desenvolvimento pessoal e autonomia  </w:t>
            </w:r>
            <w:r>
              <w:rPr>
                <w:b/>
                <w:bCs/>
              </w:rPr>
              <w:t>G-</w:t>
            </w:r>
            <w:r>
              <w:rPr>
                <w:bCs/>
              </w:rPr>
              <w:t xml:space="preserve"> Bem-estar, saúde e ambient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H-</w:t>
            </w:r>
            <w:r>
              <w:rPr>
                <w:bCs/>
              </w:rPr>
              <w:t xml:space="preserve"> Sensibilidade estética e artística </w:t>
            </w:r>
            <w:r>
              <w:rPr>
                <w:b/>
                <w:bCs/>
              </w:rPr>
              <w:t>I-</w:t>
            </w:r>
            <w:r>
              <w:rPr>
                <w:bCs/>
              </w:rPr>
              <w:t xml:space="preserve"> Saber científico, técnico e tecnológic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J-</w:t>
            </w:r>
            <w:r>
              <w:rPr>
                <w:bCs/>
              </w:rPr>
              <w:t xml:space="preserve"> Consciência e domínio do corpo.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DAS APRENDIZAGENS DOS ALUNO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Aplica-se o seguinte referencial para a avaliação na disciplina de Cidadania e Desenvolvimento. Para as restantes disciplinas envolvidas na concretização de projetos no âmbito da Educação para a Cidadania, as aprendizagens realizadas são avaliadas em função dos referenciais definidos para cada discipl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DA ESTRATÉGIA DE EDUCAÇÃO PARA A CIDADANIA DO AGRUPAMENTO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da Estratégia de Educação para a Cidadania realiza-se em Conselho Pedagógico obrigatoriamente no final de cada ano letivo, fundamentando-s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atas dos Conselhos de Turma (que recolhem o parecer dos Encarregados de Educação e dos docentes sobre os projetos implementados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documentos de planificação, aplicação e avaliação produzidos pelos docent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inquéritos aplicados aos alunos.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ara arquivo sistemático da documentação criada no âmbito da estratégia de Educação para a Cidadania do Agrupamento foi criada uma disciplina com o mesmo nome que pode ser consultada e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agpedrogao-m.ccems.pt/course/view.php?id=306</w:t>
        </w:r>
      </w:hyperlink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sto e aprovado no Conselho Pedagógico de Outubro de 2022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retora</w:t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ércia Rodrigu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1701" w:gutter="0" w:header="0" w:top="106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378"/>
    </w:tblGrid>
    <w:tr>
      <w:trPr/>
      <w:tc>
        <w:tcPr>
          <w:tcW w:w="3936" w:type="dxa"/>
          <w:tcBorders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2305050" cy="514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1" r="-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50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RATÉGIA DE EDUCAÇÃO PARA A CIDADANIA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emEspaamentoCarcter">
    <w:name w:val="Sem Espaçamento Carácter"/>
    <w:qFormat/>
    <w:rPr>
      <w:rFonts w:eastAsia="Times New Roman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s://www.agpedrogao.pt/portal/Documentos_Estruturantes/PE_2017_2021.pdf" TargetMode="External"/><Relationship Id="rId7" Type="http://schemas.openxmlformats.org/officeDocument/2006/relationships/hyperlink" Target="http://agpedrogao-m.ccems.pt/course/view.php?id=30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2:00Z</dcterms:created>
  <dc:creator>Natércia Rodrigues</dc:creator>
  <dc:description/>
  <dc:language>en-US</dc:language>
  <cp:lastModifiedBy>Aluno</cp:lastModifiedBy>
  <cp:lastPrinted>2018-11-14T11:25:00Z</cp:lastPrinted>
  <dcterms:modified xsi:type="dcterms:W3CDTF">2024-09-11T11:32:00Z</dcterms:modified>
  <cp:revision>2</cp:revision>
  <dc:subject/>
  <dc:title>Estratégia de Educação Para a Cidadania</dc:title>
</cp:coreProperties>
</file>