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3580</wp:posOffset>
            </wp:positionH>
            <wp:positionV relativeFrom="paragraph">
              <wp:posOffset>635</wp:posOffset>
            </wp:positionV>
            <wp:extent cx="1085215" cy="575945"/>
            <wp:effectExtent l="0" t="0" r="0" b="0"/>
            <wp:wrapTight wrapText="bothSides">
              <wp:wrapPolygon edited="0">
                <wp:start x="-3" y="0"/>
                <wp:lineTo x="-3" y="20715"/>
                <wp:lineTo x="21231" y="20715"/>
                <wp:lineTo x="21231" y="0"/>
                <wp:lineTo x="-3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4905</wp:posOffset>
            </wp:positionH>
            <wp:positionV relativeFrom="paragraph">
              <wp:posOffset>635</wp:posOffset>
            </wp:positionV>
            <wp:extent cx="1159510" cy="497840"/>
            <wp:effectExtent l="0" t="0" r="0" b="0"/>
            <wp:wrapTight wrapText="bothSides">
              <wp:wrapPolygon edited="0">
                <wp:start x="-2" y="0"/>
                <wp:lineTo x="-2" y="20660"/>
                <wp:lineTo x="21290" y="20660"/>
                <wp:lineTo x="21290" y="0"/>
                <wp:lineTo x="-2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GRUPAMENTO DE ESCOLAS DE PEDRÓGÃO GRAND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/turma: ___ .º __                      Ano letivo: 2024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ome: ____________________________________________  N.º 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Temas/Projetos desenvolvidos pelo aluno (EPC, PE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693"/>
        <w:gridCol w:w="464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*Domínio-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emas/Assu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Disciplina (n.º de horas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Observações (Descrição da atividade) – Projeto Desenvolvido</w:t>
            </w:r>
          </w:p>
        </w:tc>
      </w:tr>
      <w:tr>
        <w:trPr>
          <w:trHeight w:val="51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*Na coluna 1 deve ser indicado o domínio (um dos temas indicados na página 2 da Estratégia de Educação para a Cidadania do Agrupamento) e o tema ou assunto abordado no âmbito desse domínio.</w:t>
      </w:r>
    </w:p>
    <w:sectPr>
      <w:footerReference w:type="default" r:id="rId4"/>
      <w:type w:val="nextPage"/>
      <w:pgSz w:w="11906" w:h="16838"/>
      <w:pgMar w:left="851" w:right="851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 diretor(a) de Turma: 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ipodeletrapredefinidodopargrafo2">
    <w:name w:val="Tipo de letra predefinido do parágrafo2"/>
    <w:qFormat/>
    <w:rPr/>
  </w:style>
  <w:style w:type="character" w:styleId="Tipodeletrapredefinidodopargrafo1">
    <w:name w:val="Tipo de letra predefinido do parágrafo1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AvanodecorpodetextoCarcter">
    <w:name w:val="Avanço de corpo de texto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>
    <w:name w:val="Título 21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rFonts w:ascii="Arial" w:hAnsi="Arial" w:cs="Arial"/>
      <w:b/>
      <w:sz w:val="28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09:00Z</dcterms:created>
  <dc:creator>Esc. EB 2+3 Miguel L. Andrada</dc:creator>
  <dc:description/>
  <cp:keywords/>
  <dc:language>en-US</dc:language>
  <cp:lastModifiedBy>Professor</cp:lastModifiedBy>
  <cp:lastPrinted>2014-10-24T11:58:00Z</cp:lastPrinted>
  <dcterms:modified xsi:type="dcterms:W3CDTF">2024-10-02T09:53:00Z</dcterms:modified>
  <cp:revision>3</cp:revision>
  <dc:subject/>
  <dc:title>ESCOLA EB2,3/SEC MIGUEL LEITÃO DE ANDRADA</dc:title>
</cp:coreProperties>
</file>